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OBEC  KRÁSNÁ  V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ásná Ves 23, 294 25 pošta Katusi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Rozpočtová změna č. 6/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síme o provedení rozpočtových změn v upraveném rozpočtu na rok 202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zavedení příjmové položky                 6171/2111                 +           65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navýšení příjmové položky                 3421/2111                 +           8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navýšení výdajové položky                 3392/5169                 +         6.7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3392/5175                 +         5.0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3745/5171                 +         1.0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nížení výdajové položky                   3319/5169                  -          9.0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ení výdajové položky                   3392/5021                  -        10.25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zavedení výdajové položky                2212/5169                  +         8.0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váleno starostkou obce dne 31. 7. 20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Krásné Vsi dne 31. 7. 202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Pflegerová Ev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 w:val="false"/>
          <w:bCs w:val="false"/>
          <w:sz w:val="28"/>
          <w:szCs w:val="28"/>
        </w:rPr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54:00Z</dcterms:created>
  <dc:creator/>
  <dc:description/>
  <dc:language>en-US</dc:language>
  <cp:lastModifiedBy/>
  <cp:lastPrinted>2023-08-28T13:09:00Z</cp:lastPrinted>
  <dcterms:modified xsi:type="dcterms:W3CDTF">2023-08-28T11:09:12Z</dcterms:modified>
  <cp:revision>119</cp:revision>
  <dc:subject/>
  <dc:title>OBEC  KOVÁŇ</dc:title>
</cp:coreProperties>
</file>